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#B#C1MetaWINDOW#D graphic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our #BMetaWINDOW#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ming tools.  This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ake you on a quick t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MetaWINDOW#D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t us control this 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2Use [space bar] to pause and resume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take control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2Press any other key o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2To use demo interactiv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